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2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BIÊN BẢN XÁC NHẬN TÌNH TRẠNG VĂN BẢN ĐẾ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Quy chế văn thư của Bộ GTVT được ban hành kèm theo Quyết định số 2116/QĐ-BGTVT ngày 10 tháng 11 năm 2020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XÁC NHẬN TÌNH TRẠNG VĂN BẢN ĐẾ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BÊN GIAO VĂN BẢ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công tác:…………………………………………Chức vụ: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 liên lạc:…………………………… Email:…………………………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BÊN NHẬN VĂN BẢ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công tác:……………………………………… Chức vụ: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- Số điện thoại liên lạc:……………………………Email:……………………………………… Ngày ... tháng ... năm ...., Bộ Giao thông vận tải nhận được văn bản có tình trạng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964"/>
        <w:gridCol w:w="1961"/>
        <w:gridCol w:w="2385"/>
        <w:gridCol w:w="2241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ký hiệu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gửi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văn bả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ánh dấu X vào ô tương ứng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u, mất bì, tình trạng bì không còn nguyên vẹ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muộn hơn thời gian ghi trên bì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rõ thời gian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/>
        <w:t>Hai bên cùng thống nhất ký vào biên bản được lập thành… bản. Mỗi bên giữ … bản, các bản có giá trị như nha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BÊN GIAO VĂN BẢ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BÊN NHẬN VĂN BẢ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52:00Z</dcterms:created>
  <dc:creator>PC</dc:creator>
  <dc:description/>
  <cp:keywords/>
  <dc:language>en-US</dc:language>
  <cp:lastModifiedBy>PC</cp:lastModifiedBy>
  <dcterms:modified xsi:type="dcterms:W3CDTF">2024-06-26T00:53:00Z</dcterms:modified>
  <cp:revision>1</cp:revision>
  <dc:subject/>
  <dc:title/>
</cp:coreProperties>
</file>